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августа  2013 года  № 2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дать в долевую собственность квартиры в домах по адресу:</w:t>
      </w:r>
      <w:r>
        <w:rPr>
          <w:szCs w:val="28"/>
        </w:rPr>
        <w:t xml:space="preserve">                                            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ул. Ленина д.2, кв.46,  (Договор №2808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35,2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23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Ядров Александр Прокофьевич                                      -1/2 дол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Ядрова Нина Петровна                                                     -1/2 доли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С.Ю.Кузягин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Тимофеева Ю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8-08T14:54:00Z</cp:lastPrinted>
  <dcterms:modified xsi:type="dcterms:W3CDTF">2013-08-08T10:54:00Z</dcterms:modified>
  <cp:revision>39</cp:revision>
  <dc:subject/>
  <dc:title>             РОССИЙ ФЕДЕРАЦИЙ                           РОССИЙСКАЯ ФЕДЕРАЦИЯ</dc:title>
</cp:coreProperties>
</file>